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</w:t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 xml:space="preserve">2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4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 xml:space="preserve">                          № </w:t>
      </w:r>
      <w:r>
        <w:rPr>
          <w:sz w:val="28"/>
          <w:szCs w:val="28"/>
          <w:lang w:val="uk-UA"/>
        </w:rPr>
        <w:t>25-29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кріплення нерухомого майна комунальної власності територіальної громади міста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враховуючи листи від комунального-профілактичного закладу «Ніжинська центральна міська лікарня» від 26 липня 2017 року № 01-10/1050 щодо упорядкування площі нежитлової будівлі по вул. Московська, 21-А, та комунального підприємства «Виробниче управління комунального господарства»  щодо передачі в господарське відання  комплексу нежитлових будівель  в с. Ніжинське, вул. Ніжинський Шлях, 25, міська рада вирішила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ab/>
        <w:t>1. В зв’язку з проведенням поточної інвентаризації закріпити на праві оперативного управління за комунальним лікувально-профілактичним закладом «Ніжинська центральна міська лікарня ім. М. Галицького» третій (технічний) поверх нежитлової будівлі, за адресою: м. Ніжин, вул. Московська, 21-а,  загальною площею 534,4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рипинити право господарського відання за комунальним підприємством «Оренда комунального майна» комплексу нежитлових будівель загальною площею 1 072,8 кв.м, за адресою: с. Ніжинське, вул. Ніжинський Шлях, 25 та передати його в господарське відання комунальному підприємству «Виробниче управління комунального господарства».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Підприємствам балансоутримувачам забезпечити приймання – передачу майна у місячний термін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Доручити міському голові підписати договори про закріплення майна</w:t>
      </w:r>
      <w:r>
        <w:rPr>
          <w:sz w:val="28"/>
          <w:szCs w:val="28"/>
          <w:lang w:val="uk-UA"/>
        </w:rPr>
        <w:t xml:space="preserve"> на праві оперативного управління або господарського відання </w:t>
      </w:r>
      <w:r>
        <w:rPr>
          <w:sz w:val="28"/>
          <w:szCs w:val="28"/>
        </w:rPr>
        <w:t xml:space="preserve">між власником та користувачем та  зміни до н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директора комунального підприємства «Оренда комунального майна» Вакулко Т.В., головного лікаря  комунального лікувально-профілактичного закладу «Ніжинська центральна міська лікарня                                     ім. М.Галицького»  Костирка О.М., в.о. начальника комунального підприємства «Виробниче управління комунального господарства» Єршова 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 охорони  навколишнього середовища 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.В.</w:t>
      </w:r>
      <w:r>
        <w:rPr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враховуючи листи від комунального-профілактичного закладу «Ніжинська центральна міська лікарня» від 26 липня 2017 року № 01-10/1050 щодо упорядкування площі нежитлової будівлі по вул. Московська, 21-А, та комунального підприємства «Виробниче управління комунального господарства»  щодо передачі в господарське відання  комплексу нежитлових будівель  в с. Ніжинське, вул. Ніжинський Шлях, 25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0:00Z</dcterms:created>
  <dc:creator>Идеал</dc:creator>
  <dc:description/>
  <cp:keywords/>
  <dc:language>en-US</dc:language>
  <cp:lastModifiedBy>Користувач</cp:lastModifiedBy>
  <cp:lastPrinted>2017-09-26T14:35:00Z</cp:lastPrinted>
  <dcterms:modified xsi:type="dcterms:W3CDTF">2017-10-05T07:38:00Z</dcterms:modified>
  <cp:revision>98</cp:revision>
  <dc:subject/>
  <dc:title/>
</cp:coreProperties>
</file>